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6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wood TS-440 Low B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face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 or Compatible with 128K memory (MIN) and a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A or E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 release   of  the   Kenwood   TS-440   low 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ceiver,  Kenwood   also   announced   a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 option.   This  interface allows  contr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front  panel aspects of the rig. 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that  no software  to control the rig was eve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e powerful protocol.  That is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440ctl.exe allows  the user  complete remot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from a Personal Computer scree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he commands and controls available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FO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FO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Chann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T switch, tune,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addition  to  the  above,  status  of  the  44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antly  updated  on  the  PC  screen.  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the  user may  access almost every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440 from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,  Setting Up for TS44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mentioned above, TS440ctl contains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reflects GMT time.  In order for the GM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orrect, you must first make sure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ck is set correctly for YOUR time zone.  Also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must me inserted 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not familiar with this file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reference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440ctl needs to know the time zone that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o that it may determine the correct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rrect for Greenwich Mean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s this out by looking for a value call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zone.   You set timezone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T  - Easter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T  - Central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T  - Mountai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DT  - Pacific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following line into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just enter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imezone=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XX is the timezone where you resid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tage to entering this into your autoexec.b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saves the step each time you want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e program defaults to MDT time, for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 zone I l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S-440  communicates with  the PC via an RS-232 E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.   This is  typically connected to your PC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 port.   A  3 wire  RS-232 cable  connects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nwood   communications    interface.       For 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refer  to the installation manual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interface u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3,  Using TS440ctl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440ctl is started by ty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440CT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command line.  If you have a hard disk,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that you are in the directory, or have a pat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 in which the program resid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use the second COM port (COM2),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440CTL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program begins execution, you should hea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dio beep several times.  This is normal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dio does not beep, check to see that all cab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connected and you are using the proper 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 port for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 up status of the program is VFO A.  What 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cy was tuned at the time of last use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frequency, as well as the mode, scan stat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t status and so on.  This information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be upda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creen   for  TS440CTL  is  divided  into 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s.   Each section  contains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top of the screen contain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 all the  functions available,  that is VF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cy, VFO  B frequency, and current memory chann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hannel frequency.  Based on the selected func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d  above the  function will  be  illuminat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 the  current selection.   The  current m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positioned on the first sector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ond  sector contains  a "meter"  indicat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band. Based upon the current band, a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under  the  band  position  on  the  meter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XIT  and LOCK  status are 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enter  of the  screen contains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cy, RIT  status,  and  current  RIT  offset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, another  function indicator  is  provided 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, by  looking at  this sector  alone, the  user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 most  of the  significant information  regar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of the radi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sector contains the current scan status, spi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, and  a graphic  indication of  the current  R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.  A real time clock is also inclu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lastly,   the  bottom  of  the  screen  contain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 of  all  the  control  commands  used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sections  describe these  control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4, Keyboard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PC  keys are  used to control the various fro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el aspects  of  the  TS-440.    These 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  -    Decrements the current frequenc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step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2   -    Increments the frequency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p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3   -    Decrements the RIT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4   -    Increments the RIT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5   -    Toggles the status of the RIT (on/ off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6   -    Toggles the XIT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7   -    Select frequency for VFO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command will prompt the use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quency to be placed into VFO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8   -    Same as above for VFO B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9   -    Select Memory Channel.  This comman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mpts the user for the memory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 -    Exit, qui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-    Switch to VF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  -    Switch to VFO 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  -    Clear current RIT offset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have the radio ign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osition of the RIT contro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use exclusively the remote contr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at if the control is mov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, the current controller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ored, and the program is upd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its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   -    Select memory as curren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    -    Select Mode.  This key scrolls throug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the possible modes of the TS440 (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, CW, ect...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-    Toggle split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-    Toggle Scan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-    Transmit/ Receive toggle.  (Careful!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 F7-   Memory to VFO cop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command prompts for which VFO to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py to, and the channel you wish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using  ts440ctl, you  may notice  tha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do  not always  track the  status of the radi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eality, the problem lies with the radio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y information  back  to  the  PC.    The 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states  that  an  update  of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 place   every   1.5   seconds.   This   can 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understood to  mean that at any time,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every  1.5 seconds.   This,  in fact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.   When activity  takes place on the radio,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 front panel  controls or  the PC,  an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 take place  until the  radio  sits  idle 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ely 1.5  seconds.   A good example of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inning the  dial while watching the PC screen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440ctl.   You should  notice an  update taking 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 spin has  stopped.  To counter this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ing the  radio in  scan  mode  updates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ely every  1.5 seconds.    From  the 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n  the documentation of this interface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 possible to determine the exact pattern or ru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sen for  this, but  the end  result is  a  some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uggish interface to this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development  of this  program, every  effor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to  insure that  status of the screen reflec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 status  of the  radio.   If, at  some time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 the screen  does not  reflect that stat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some  action on  the keyboard, for example tu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nd  then down.  This change should prompt the radi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pdate the status of the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use one  of the many keyboard speed up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, be  warned that if you hold a key down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key  will count.   For  example, if  you tune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ing the  F1 key  down, it  may go  further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was written in Borland International Turb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environment.   It  has been  tested on an PC/AT cl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Tandy 1000.  If your PC is a close compatible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run  fine.   If  you  encounter  problems,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ions, or just have questions drop me a li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nneth B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vid Byers (W9HX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813 West Greenwa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lendale, AZ   853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find this program useful, please help a star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science  student by  mailing a dona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address.   In  addition to  the charity value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insure  that you  are notified of upgrades t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 Some of  the upgrades I am currently wo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lk Memory Transfers which will allow you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ies of  memory channels  on disk, and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ownload them to and from the radi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FO to  Memory channel  storage which  will 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, at  the touch of a key, to stor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urrent VFO to any memory chann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that  allow you  to manipulate mem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well  as selecting  a memory VIA station ID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other commen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d Tracking,  allowing you  to select only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M bands,  short wave  bands, or  a user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d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took  quite a  while  to  accumulate  the  knowled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to  write a  program  of  this  type,  s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gnition would  make it  all seem  worth while.  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 suggest   a  possible  donation  of  20.00,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hel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k you, and enjo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